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</w:rPr>
      </w:pPr>
      <w:bookmarkStart w:id="0" w:name="_Hlk66952350"/>
      <w:bookmarkEnd w:id="0"/>
      <w:r>
        <w:rPr>
          <w:rFonts w:eastAsia="Arial Unicode MS" w:cs="Arial Unicode MS" w:ascii="Arial Unicode MS" w:hAnsi="Arial Unicode MS"/>
          <w:sz w:val="36"/>
          <w:szCs w:val="36"/>
        </w:rPr>
        <w:t>MARA CONFERENCE OF SDA CHURCH (CUG)</w:t>
      </w:r>
    </w:p>
    <w:p>
      <w:pPr>
        <w:pStyle w:val="Normal"/>
        <w:tabs>
          <w:tab w:val="clear" w:pos="720"/>
          <w:tab w:val="left" w:pos="14884" w:leader="none"/>
        </w:tabs>
        <w:jc w:val="center"/>
        <w:rPr>
          <w:rFonts w:ascii="Arial Unicode MS" w:hAnsi="Arial Unicode MS" w:eastAsia="Arial Unicode MS" w:cs="Arial Unicode MS"/>
          <w:b/>
          <w:b/>
          <w:sz w:val="2"/>
          <w:szCs w:val="2"/>
        </w:rPr>
      </w:pPr>
      <w:r>
        <w:rPr>
          <w:rFonts w:eastAsia="Arial Unicode MS" w:cs="Arial Unicode MS" w:ascii="Arial Unicode MS" w:hAnsi="Arial Unicode MS"/>
          <w:b/>
          <w:sz w:val="2"/>
          <w:szCs w:val="2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7790</wp:posOffset>
                </wp:positionV>
                <wp:extent cx="46405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  <w:gridCol w:w="1530"/>
                              <w:gridCol w:w="1530"/>
                            </w:tblGrid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  <w:b/>
                                    </w:rPr>
                                    <w:t>S/No.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  <w:b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  <w:b/>
                                    </w:rPr>
                                    <w:t>HALOTEL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  <w:b/>
                                    </w:rPr>
                                    <w:t>Respo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Adam Mteul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478370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Adili Ndimangw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787436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Anna Maingu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238383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Benjamin Biha Ngalam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705723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Benjamin Kol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755889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Bonifasi Nasar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402782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Chacha Yohana Marw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90469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Charles Kitang’it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216882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Christopher P.  Ndeg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323618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Damari Japheth Mgin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762493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Damas Chambir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400718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Danford Oyuk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778028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Daniel Buse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762492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Daniel Mohon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762497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Daniel R. Nyamtar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69880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Daniel Wakatisam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402843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David Gag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113214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Deogratious Nyangib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762494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Deus Chumu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145368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Edwin Ezekiel Nels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455921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Eliah Wand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418976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Eliamini Kisimb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352300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Eliud Msimu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299439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Eliya Philip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166689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Elizabeth Jeremia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762494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Emmanuel Daniel Ryob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345094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Emmanuel Marw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023726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Emmanuel Samwel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451619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Erasto Jafar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762495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Erasto Soga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762492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Esther D. Oyuk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762496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George Daniel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197822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George E. Ojwang</w:t>
                                  </w:r>
                                  <w:r>
                                    <w:rPr>
                                      <w:rFonts w:eastAsia="Arial Unicode MS" w:cs="Arial Unicode MS" w:ascii="Calibri Light" w:hAnsi="Calibri Light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762494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Harrison Obak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639405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Isaack Gam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86718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Isack Edwar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071229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Isack Reube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260683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Isaya Malim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113131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Isla Clemenc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018734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Israel Geteyey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762497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James Masung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224033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January Sagar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105924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Jeremia Mkach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138547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Jeremiah Butogw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276697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Jeremiah Gasay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762497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Jonathan Bijir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295016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Joram Masung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454894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Joseph Iterem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893911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Joseph Kwangu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914058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Godyfray Y.Mkam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101833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Joseph Matong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76249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Judith Chah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30383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Julius Machumu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762495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Lucas Masanja Nakembetw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257923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Lucas Nzungu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874936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Mara Conference Getin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302607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Meshack John Piu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76249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Michael Mtak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591017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Mrs Chumu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591163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Mrs Matong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145491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Mukama Nyamajej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28333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Musa Magau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215452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Mussa Malima Mubwil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390705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Mussa Mbug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292829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 xml:space="preserve">Musso S. Musso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056119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 xml:space="preserve">Naetwe Kinkoro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108815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Neema Lameck Mwit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040942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Neema Saba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114731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Nelly Manumbu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166384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Peter Aul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02973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Peter Franci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018873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Peter Ikubil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450542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Peter Moher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762494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Philemon Machugu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762497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Richard Misogaly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710614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Rose Bisek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262493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Rugemalila Georg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74563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Samwel Biror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762497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Sefania Mukama Pond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226700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Seth Kabial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946143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Shukurani Kases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762496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Simion Andre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325559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Solomon Yohan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404344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Stanyford Mshan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41841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Stephano Nyahind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255317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Steven Kimun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563021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Tolla Sams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06482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Upendo S. Turok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762495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Warioba Charle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23639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Wiliam Mkazen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165052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William Ded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762491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William Gods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801956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Willie Makob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123264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Winner Malagil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76249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 xml:space="preserve">Yohana Kado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762495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Zacharia Elish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906438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Zefa Ayug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282707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Faraja Dickson Funk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74550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Iddi Sillas Mbwamb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062519564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841.9pt;mso-wrap-distance-left:9pt;mso-wrap-distance-right:9pt;mso-wrap-distance-top:0pt;mso-wrap-distance-bottom:0pt;margin-top:7.7pt;mso-position-vertical-relative:text;margin-left:114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  <w:gridCol w:w="1530"/>
                        <w:gridCol w:w="1530"/>
                      </w:tblGrid>
                      <w:tr>
                        <w:trPr>
                          <w:trHeight w:val="8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  <w:b/>
                              </w:rPr>
                              <w:t>S/No.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  <w:b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  <w:b/>
                              </w:rPr>
                              <w:t>HALOTEL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  <w:b/>
                              </w:rPr>
                              <w:t>Response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Adam Mteul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478370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Adili Ndimangw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787436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Anna Maingu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238383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Benjamin Biha Ngalam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705723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Benjamin Kol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755889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Bonifasi Nasar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402782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Chacha Yohana Marw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90469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Charles Kitang’it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216882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Christopher P.  Ndeg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323618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Damari Japheth Mgin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762493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Damas Chambir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400718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Danford Oyuk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778028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Daniel Buse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762492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Daniel Mohon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762497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Daniel R. Nyamtar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69880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Daniel Wakatisam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402843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David Gag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113214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Deogratious Nyangib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762494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Deus Chumu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145368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Edwin Ezekiel Nels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455921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Eliah Wand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418976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Eliamini Kisimb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352300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Eliud Msimu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299439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Eliya Philip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166689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Elizabeth Jeremia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762494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Emmanuel Daniel Ryob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345094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Emmanuel Marw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023726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Emmanuel Samwel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451619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Erasto Jafar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762495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Erasto Soga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762492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Esther D. Oyuk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762496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George Daniel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197822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George E. Ojwang</w:t>
                            </w:r>
                            <w:r>
                              <w:rPr>
                                <w:rFonts w:eastAsia="Arial Unicode MS" w:cs="Arial Unicode MS" w:ascii="Calibri Light" w:hAnsi="Calibri Light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762494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Harrison Obak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639405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Isaack Gam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86718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Isack Edwar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071229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Isack Reube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260683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Isaya Malim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113131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Isla Clemenc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018734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Israel Geteyey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762497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James Masung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224033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January Sagar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105924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Jeremia Mkach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138547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Jeremiah Butogw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276697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Jeremiah Gasay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762497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Jonathan Bijir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295016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Joram Masung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454894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Joseph Iterem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893911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Joseph Kwangu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914058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Godyfray Y.Mkam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101833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Joseph Matong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76249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Judith Chah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30383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Julius Machumu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762495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Lucas Masanja Nakembetw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257923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Lucas Nzungu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874936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Mara Conference Getin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302607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Meshack John Piu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76249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Michael Mtak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591017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Mrs Chumu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591163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Mrs Matong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145491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Mukama Nyamajej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28333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Musa Magau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215452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Mussa Malima Mubwil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390705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Mussa Mbug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292829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 xml:space="preserve">Musso S. Musso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056119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 xml:space="preserve">Naetwe Kinkoro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108815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Neema Lameck Mwit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040942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Neema Saba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114731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Nelly Manumbu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166384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Peter Aul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029731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Peter Franci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018873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Peter Ikubil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450542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Peter Moher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762494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Philemon Machugu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762497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Richard Misogaly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710614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Rose Bisek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262493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Rugemalila Georg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74563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Samwel Biror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762497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Sefania Mukama Pond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226700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Seth Kabial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946143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Shukurani Kases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762496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Simion Andre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325559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Solomon Yohan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404344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Stanyford Mshan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41841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Stephano Nyahind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255317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Steven Kimun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563021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Tolla Sams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06482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Upendo S. Turok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762495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Warioba Charle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23639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Wiliam Mkazen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165052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William Ded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762491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William Gods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801956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Willie Makob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123264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Winner Malagil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76249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 xml:space="preserve">Yohana Kado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762495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Zacharia Elish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906438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Zefa Ayug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282707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Faraja Dickson Funk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74550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Iddi Sillas Mbwamb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062519564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37" w:gutter="0" w:header="170" w:top="226" w:footer="5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307340</wp:posOffset>
              </wp:positionH>
              <wp:positionV relativeFrom="page">
                <wp:posOffset>3438525</wp:posOffset>
              </wp:positionV>
              <wp:extent cx="762000" cy="895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70.75pt;mso-position-vertical-relative:page;margin-left:-24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00:00Z</dcterms:created>
  <dc:creator>MARA CONFERANCE</dc:creator>
  <dc:description/>
  <cp:keywords/>
  <dc:language>en-US</dc:language>
  <cp:lastModifiedBy>Kabialo, SN</cp:lastModifiedBy>
  <cp:lastPrinted>2020-12-04T09:41:00Z</cp:lastPrinted>
  <dcterms:modified xsi:type="dcterms:W3CDTF">2022-05-11T07:21:00Z</dcterms:modified>
  <cp:revision>129</cp:revision>
  <dc:subject/>
  <dc:title>MARA CONFERENCE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